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童话二分之一未删减版 </w:t>
      </w:r>
      <w:r>
        <w:rPr>
          <w:sz w:val="48"/>
          <w:szCs w:val="48"/>
        </w:rPr>
        <w:t xml:space="preserve">- </w:t>
      </w:r>
      <w:r>
        <w:rPr>
          <w:sz w:val="48"/>
          <w:szCs w:val="48"/>
        </w:rPr>
        <w:t>灵魂深处的魔法与沉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特殊的故事，它们被称为“童话”。这些故事以其简洁明了、寓意深刻的特点，深受人们喜爱。然而，在现实生活中，这些纯净无暇的童话往往会因为一些原因而被删减或改编，使它们失去了原有的魅力。在这个角落里，我们将探讨那些未经删减的“童话二分之一”，它们如同古老传说中的魔法，静静地沉默着，等待着我们的发现。</w:t>
      </w:r>
      <w:r>
        <w:rPr>
          <w:sz w:val="32"/>
          <w:szCs w:val="32"/>
        </w:rPr>
        <w:t>&lt;/p&gt;&lt;p&gt;&lt;img src="/static-img/uERDaJh1mJix3yX9lUpIUVYohHTLgmQefYb31C-mLObyyyTImr7YGYCD_Yv0KZeU.png"&gt;&lt;/p&gt;&lt;p&gt;</w:t>
      </w:r>
      <w:r>
        <w:rPr>
          <w:sz w:val="32"/>
          <w:szCs w:val="32"/>
        </w:rPr>
        <w:t>首先，让我们来看一个关于勇气与友谊的故事。在一座偏远的小村庄里，有两个小男孩，他们每天都要一起去森林里采集木柴。一次偶然间，他们发现了一条隐藏在树丛中的秘密通道。这条通道似乎通向了另一个世界，而他们成为了它唯一能进入的人类。但是，当他们想要离开时，却发现自己迷失了方向。正当他们快要放弃的时候，一只大鸟出现在眼前，用它锋利的爪子指向前方，然后用温暖的声音告诉他们：“不必害怕，只要彼此支持，就能找到回家的路。”</w:t>
      </w:r>
      <w:r>
        <w:rPr>
          <w:sz w:val="32"/>
          <w:szCs w:val="32"/>
        </w:rPr>
        <w:t>&lt;/p&gt;&lt;p&gt;</w:t>
      </w:r>
      <w:r>
        <w:rPr>
          <w:sz w:val="32"/>
          <w:szCs w:val="32"/>
        </w:rPr>
        <w:t>这种真实案例显示了，即使是在最困难的情况下，也有可能找到解决问题的方法，只要保持信念和团结。而这样的情感和教训，是那些未经删减版童话所蕴含的一部分。</w:t>
      </w:r>
      <w:r>
        <w:rPr>
          <w:sz w:val="32"/>
          <w:szCs w:val="32"/>
        </w:rPr>
        <w:t>&lt;/p&gt;&lt;p&gt;&lt;img src="/static-img/rt337vgpFEzFDNZRZfCEn1YohHTLgmQefYb31C-mLObyyyTImr7YGYCD_Yv0KZeU.png"&gt;&lt;/p&gt;&lt;p&gt;</w:t>
      </w:r>
      <w:r>
        <w:rPr>
          <w:sz w:val="32"/>
          <w:szCs w:val="32"/>
        </w:rPr>
        <w:t>再来看看关于智慧与创造力的故事。一位年轻画家遇到了创作上的瓶颈，他感到非常沮丧，因为他认为自己已经没有更多新的想法可用。他决定去找一位名叫阿尔贝托</w:t>
      </w:r>
      <w:r>
        <w:rPr>
          <w:sz w:val="32"/>
          <w:szCs w:val="32"/>
        </w:rPr>
        <w:t>·</w:t>
      </w:r>
      <w:r>
        <w:rPr>
          <w:sz w:val="32"/>
          <w:szCs w:val="32"/>
        </w:rPr>
        <w:t>达</w:t>
      </w:r>
      <w:r>
        <w:rPr>
          <w:sz w:val="32"/>
          <w:szCs w:val="32"/>
        </w:rPr>
        <w:t>·</w:t>
      </w:r>
      <w:r>
        <w:rPr>
          <w:sz w:val="32"/>
          <w:szCs w:val="32"/>
        </w:rPr>
        <w:t>芬奇的大师，请他提供帮助。大师听后微笑着对他说：“艺术不是让你复制我的作品，而是让你从我那里学习如何思考。”然后，大师给予了画家一些启示，让他的思维变得更加自由和开放，从而激发出了新鲜灵感。</w:t>
      </w:r>
      <w:r>
        <w:rPr>
          <w:sz w:val="32"/>
          <w:szCs w:val="32"/>
        </w:rPr>
        <w:t>&lt;/p&gt;&lt;p&gt;</w:t>
      </w:r>
      <w:r>
        <w:rPr>
          <w:sz w:val="32"/>
          <w:szCs w:val="32"/>
        </w:rPr>
        <w:t>这则历史上的真实事件展示了即使是伟大的艺术家也需要学习和反思，更重要的是，无论何时何地，都可以从别人那里学到东西，这种开放的心态是所有创作者共有的财富。而这种精神也是很多未删减版童话所强调的一种核心价值观。</w:t>
      </w:r>
      <w:r>
        <w:rPr>
          <w:sz w:val="32"/>
          <w:szCs w:val="32"/>
        </w:rPr>
        <w:t>&lt;/p&gt;&lt;p&gt;&lt;img src="/static-img/nETZCcQh7CxEJpBYKFl5t1YohHTLgmQefYb31C-mLObyyyTImr7YGYCD_Yv0KZeU.png"&gt;&lt;/p&gt;&lt;p&gt;</w:t>
      </w:r>
      <w:r>
        <w:rPr>
          <w:sz w:val="32"/>
          <w:szCs w:val="32"/>
        </w:rPr>
        <w:t>最后，我们还有关于耐心与坚持不懈的一个美丽案例。一位农民曾问他的老师：“你的园子为什么长得比我的好？”老师回答说：“我并没有什么特别之处，但我总是在雨天覆盖植物，不管多么糟糕，我都会照顾它们。”农民明白了，那就是持续不断且细心呵护才能够收获丰厚。</w:t>
      </w:r>
      <w:r>
        <w:rPr>
          <w:sz w:val="32"/>
          <w:szCs w:val="32"/>
        </w:rPr>
        <w:t>&lt;/p&gt;&lt;p&gt;</w:t>
      </w:r>
      <w:r>
        <w:rPr>
          <w:sz w:val="32"/>
          <w:szCs w:val="32"/>
        </w:rPr>
        <w:t>这一切都是来自于那些真正未经删减版童话里的智慧，它们教导我们如何面对生活中的各种挑战，以及在任何情况下都保持积极乐观的心态。如果我们能够像这些神奇般简单又复杂的情节一样去理解周围的一切，那么我们的生活就会充满更多美好的惊喜，就像是一本精致的手工艺品，每一页都是独特又珍贵的宝藏。</w:t>
      </w:r>
      <w:r>
        <w:rPr>
          <w:sz w:val="32"/>
          <w:szCs w:val="32"/>
        </w:rPr>
        <w:t>&lt;/p&gt;&lt;p&gt;&lt;img src="/static-img/M2z7T2dLxNLX0yjul0vHuFYohHTLgmQefYb31C-mLObyyyTImr7YGYCD_Yv0KZeU.png"&gt;&lt;/p&gt;&lt;p&gt;</w:t>
      </w:r>
      <w:r>
        <w:rPr>
          <w:sz w:val="32"/>
          <w:szCs w:val="32"/>
        </w:rPr>
        <w:t>因此，当我们谈论“童话二分之一未删减版”时，我们并不只是谈论文学作品，而是一个包含丰富经验、智慧和教诲的地方——一个地方，其中包含着人类永恒不变的情感需求：希望、勇气、友谊以及成长。此外，还有许多其他版本带来的修饰，如浪漫主义色彩或现代心理分析等，这些也都是值得探索的话题。不过，无论哪个版本，最终目的始终是为了引领人们走进更高层次的心灵世界，以便更好地理解自我，并把握住生命中的每一次机会。</w:t>
      </w:r>
      <w:r>
        <w:rPr>
          <w:sz w:val="32"/>
          <w:szCs w:val="32"/>
        </w:rPr>
        <w:t>&lt;/p&gt;&lt;p&gt;&lt;a href = "/doc/925916-</w:t>
      </w:r>
      <w:r>
        <w:rPr>
          <w:sz w:val="32"/>
          <w:szCs w:val="32"/>
        </w:rPr>
        <w:t xml:space="preserve">童话二分之一未删减版 </w:t>
      </w:r>
      <w:r>
        <w:rPr>
          <w:sz w:val="32"/>
          <w:szCs w:val="32"/>
        </w:rPr>
        <w:t xml:space="preserve">- </w:t>
      </w:r>
      <w:r>
        <w:rPr>
          <w:sz w:val="32"/>
          <w:szCs w:val="32"/>
        </w:rPr>
        <w:t>灵魂深处的魔法与沉默</w:t>
      </w:r>
      <w:r>
        <w:rPr>
          <w:sz w:val="32"/>
          <w:szCs w:val="32"/>
        </w:rPr>
        <w:t>.doc" rel="alternate" download="925916-</w:t>
      </w:r>
      <w:r>
        <w:rPr>
          <w:sz w:val="32"/>
          <w:szCs w:val="32"/>
        </w:rPr>
        <w:t xml:space="preserve">童话二分之一未删减版 </w:t>
      </w:r>
      <w:r>
        <w:rPr>
          <w:sz w:val="32"/>
          <w:szCs w:val="32"/>
        </w:rPr>
        <w:t xml:space="preserve">- </w:t>
      </w:r>
      <w:r>
        <w:rPr>
          <w:sz w:val="32"/>
          <w:szCs w:val="32"/>
        </w:rPr>
        <w:t>灵魂深处的魔法与沉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